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рабоче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гализации за 1 полугодие 2019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полугодие 2019 года рабочей группой по легализации налоговой базы в части убыточности предприятий, «теневой» заработной платы проведено 5 заседаний и 1 рейд, заслушано и проверено 13 работодателей, из которых 1 организация и 12 индивидуальные предприниматели. Рейд проведен совместно с представителями контрольно-надзорных органов, была охвачена деятельность в области деревообработки и услуг. В ходе рейда выявлено, что все работодатели выплачивают заработную плату работникам ниже минимального размера оплаты труда. На заседаниях были заслушаны работодатели, которые выплачивают заработную плату работникам ниже минимального размера оплаты труда, 1 нарушение по осуществлению деятельности без трудового договора, 1 нарушение без регистрации 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езультате проведенной работы 7 работодателей из заслушанных рабочей группой повысили заработную плату 74 работникам, по 2 ИП направлено в прокуратуру обращение о проведении проверки деятельности, 1 работодатель трудоустроил работника, который работал без договора. Всего в течение 1 полугодия 2019 года заключено 30 трудовых договоров и зарегистрировались 14 индивидуальных предпринимателей.  </w:t>
      </w:r>
      <w:r>
        <w:rPr>
          <w:color w:val="000000"/>
          <w:sz w:val="26"/>
          <w:szCs w:val="26"/>
          <w:shd w:fill="FFFFFF" w:val="clear"/>
        </w:rPr>
        <w:t>Согласно данным мониторинга, проводимого налоговыми органами, сумма  дополнительных поступлений НДФЛ  по работодателям-налогоплательщикам, заслушанным на комиссии в 1 полугодии 2019г,</w:t>
      </w:r>
      <w:r>
        <w:rPr>
          <w:sz w:val="26"/>
          <w:szCs w:val="26"/>
        </w:rPr>
        <w:t xml:space="preserve"> составила 126,5 тысяч рублей. </w:t>
      </w:r>
    </w:p>
    <w:p>
      <w:pPr>
        <w:pStyle w:val="Header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6"/>
          <w:szCs w:val="26"/>
          <w:lang w:val="ru-RU"/>
        </w:rPr>
        <w:t>Сокрытие трудовых отношений между работодателями и работниками, то есть не оформление трудового договора, не выплата официальной заработной платы, неуплата всех обязательных платежей в Пенсионный фонд, и другие не бюджетные фонды социального страхования приводят к нарушению трудового законодательства, и к не уплате во все уровни бюджетов нало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информированности населения о негативных последствиях выплаты заработной платы в «конвертах» можно позвонить по «телефону доверия» </w:t>
      </w:r>
      <w:r>
        <w:rPr>
          <w:b/>
          <w:sz w:val="26"/>
          <w:szCs w:val="26"/>
        </w:rPr>
        <w:t>2-19-37</w:t>
      </w:r>
      <w:r>
        <w:rPr>
          <w:sz w:val="26"/>
          <w:szCs w:val="26"/>
        </w:rPr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5:00Z</dcterms:created>
  <dc:creator>Пользователь</dc:creator>
  <dc:description/>
  <cp:keywords/>
  <dc:language>en-US</dc:language>
  <cp:lastModifiedBy>economica</cp:lastModifiedBy>
  <cp:lastPrinted>2016-03-29T11:20:00Z</cp:lastPrinted>
  <dcterms:modified xsi:type="dcterms:W3CDTF">2019-07-25T10:39:00Z</dcterms:modified>
  <cp:revision>21</cp:revision>
  <dc:subject/>
  <dc:title>В целях легализации неформального рынка труда рабочей группой по легализации налоговой базы в части убыточности предприятий, «теневой» заработной платы совместно с представителями контрольно-надзорных органов проведены рейды по объектам деревообработки, </dc:title>
</cp:coreProperties>
</file>